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e_#s_#s - _#o_#p_#p_#o_#s_#i_#t_#e _#o_#f _#m_#o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Z June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ince Amiga version 1.3Z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L. Za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. State Univ. Stanis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ock, CA 95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z@csusta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e_#s_#s [-_#d_#s_#t_#w_#c_#C_#e_#E_#m_#M_#q_#Q_#u_#U] [-_#h_#N] [-b[fp]_#N] [-x_#N] [-[z]_#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_#P[_#m_#M]_#s_#t_#r_#i_#n_#g] [+_#c_#m_#d]  [_#f_#i_#l_#e_#n_#a_#m_#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e_#s_#s is a program similar to  _#m_#o_#r_#e  (1),  but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 movement in the file as well as forwar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_#l_#e_#s_#s does not have  to  read  the  entire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, so with large input files it starts up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han most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based on _#m_#o_#r_#e,  _#v_#i and _#e_#m_#a_#c_#s.   Command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eceeded  by a decimal number, called N in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elow.  The number is used by some commands, as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_#n _#t_#h_#e _#f_#o_#l_#l_#o_#w_#i_#n_#g _#d_#e_#s_#c_#r_#i_#p_#t_#i_#o_#n_#s, ^_#X _#m_#e_#a_#n_#s _#c_#o_#n_#t_#r_#o_#l-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or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: display a summary of these commands.  If you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ll the other commands, remembe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forward N lines, default one window (se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below).  If N is more than the screen siz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screenfu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or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or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ward N lines, default one window (se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below).  If N is more than the screen siz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screenfu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forward N lines, default 1.  The entire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, even if N is more than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or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or 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same a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or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ward N lines, default 1.  The entire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, even if N is more than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or 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or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forward N lines, default half of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is specified, it becomes the new default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and u commands.  The half-screen default is s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screen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or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ward N lines, default half of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is specified, it becomes the new default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and u commands.  The half-screen default is s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screen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or ^R or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Repaint the  screen,  discarding  any  buffered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if  the  file  is  changing  while 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Go to line N in  the  file,  default  1  (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.  (Warning: this may be slow if N is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Same as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Go to line N in the file, default the end of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arning:  this  may  be slow if standard inpu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file, is being 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ame as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Go to a position N percent into the file.  N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0 and 100.  (This is possible if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read, but only if _#l_#e_#s_#s has already r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of  the  file.   It is always fas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Same as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Followed by any lowercase  letter,  mark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(Single  quote.)  Followed  by  any  lowercase 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to  the  position  which was previous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 letter.  Followed by  another  single 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to the postion at which the last "large"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command was executed.  All marks are lost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ward in the file for the N-th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ttern.  N defaults to 1.  The pattern is a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expression, as recognized by Unix _#e_#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regular expressions below).  The sear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second  line displayed (but see the -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hanges this).  If the pattern is omitted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other occurance of the most rec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   Same as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backward in the file for the N-th line 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pattern.  The search starts at the line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ly before the top line displayed.  If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ted, search for another occurance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Repeat previous search, for N-th 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ttern, searching in the same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Examine a new file.  If the filename  is  miss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rrent"  file  (see  the N and P commands below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iles in the command line  is  re-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filename  is  a pound sign (#),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file is re-examined (one level of backup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Examine the next file (from the list of file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 line).  If a number N is specified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fused with the command N), the N-th next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Examine the previous file.  If a number 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-th previous file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or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some information about the  file  being 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its  name  and the byte offset of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eing displayed.  If possible, it also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 of  the  file and the percent of the fi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display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ollowed by one of the command line option lett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, this will toggle the setting of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print a message describing the new setting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ptions can be set from within the program:  b,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ndow sizing are command-line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md Causes the specified cmd to be executed each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s examined.  For example, +G causes _#l_#e_#s_#s to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ly display each file starting  at  the  end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Prints the version number of _#l_#e_#s_#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Exits _#l_#e_#s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o_#m_#m_#a_#n_#d _#l_#i_#n_#e _#o_#p_#t_#i_#o_#n_#s _#a_#r_#e _#d_#e_#s_#c_#r_#i_#b_#e_#d _#b_#e_#l_#o_#w.  _#M_#o_#s_#t _#o_#p_#t_#i_#o_#n_#s  _#m_#a_#y</w:t>
      </w:r>
    </w:p>
    <w:p>
      <w:pPr>
        <w:pStyle w:val="PreformattedText"/>
        <w:bidi w:val="0"/>
        <w:spacing w:before="0" w:after="0"/>
        <w:jc w:val="left"/>
        <w:rPr/>
      </w:pPr>
      <w:r>
        <w:rPr/>
        <w:t>_#b_#e _#c_#h_#a_#n_#g_#e_#d _#w_#h_#i_#l_#e _#l_#e_#s_#s is running, via the "-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also taken from  the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".   For  example, if you like very verbose prompt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yping "less -M ..." each time _#l_#e_#s_#s  is  invok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ell _#c_#s_#h or the AmigaDOS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LESS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use _#S_#K_#s_#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=M; expor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s parsed before the comman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command line options override the LES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A dollar sign ($) may be used to signal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string.   This is important only for options lik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 a follow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have values, some are 2-way toggles, and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way toggles.  The 3-way ones are handled by using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and a lower-case option name.  Usually,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ption is the most extreme, the lower-cas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, and neither is least extreme.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and -M options control the length of the prompt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is in effect, you get a relatively long prompt, whil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shorter.  If neither -m nor -M is set,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":" character (unless you redefine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ing -P).  To change a 3-way option, use either -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X, where x is the option name.  Typing -x will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case if it wasn't already set (i.e. either -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as in effect) or set the least extreme ("neit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f it was.  Similarly, -X would establish the 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n't already in effect; otherwise "nei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Numeric; set from command line or environ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b_#n option tells _#l_#e_#s_#s to use a non-standard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 There  are two standard (default) buffe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used when a file is being  read  and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 pipe  (standard  input)  is  being 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efaults are 5 buffers for  files  and  1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s.   (Buffers  are 1024 bytes.) The number _#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s a different number of buffers to use.  The -b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llowed by "f", in which case only the fil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anged, or by "p"  in  which  case  only  the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changed.  Otherwise, both are 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cannot be reset using the '-' comman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efault settings are pretty minimal,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 where memory is really at a premium.  (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f text on a high-res screen can be nearly 4k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enough memory, you may want to us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o revise them upward;  I use -bf15bp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and -C  3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c option is set, when _#l_#e_#s_#s nee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 display,  it will paint from the top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it will repaint  the  screen  by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bottom  of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C option is like -c, but  the  screen  is 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is repainted.  This is the fastest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efault up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c or -C option may be overridden for backw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by a sufficiently large setting of -h.  If -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rger than the screen size, full pag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 will scroll regardless of the -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and -E  3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-e, the only way to exit less is via the "q"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, or the screen close gadget.  Without the -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automatically exits if you use a page forwar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when you have already reached end-of-fil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E flag causes less  to  exit if you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commands (not just page forward)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d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setting of this switch, Less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upon receipt of a BREAK signal.  BREA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enerated by the AmigaDOS "break" command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ss process, or by a ^C in the invoking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there is one).  A ^C in the Less window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h option interacts with -c to specify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backwards scrolling will be used to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The -h setting is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 backwards.  If  it  is necessary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s more than this many lines, 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ful, the screen is repainted in a forward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s movements of exactly one screenful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-c setting, if the user leaves -h u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-h is left unspecified by the user, it default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the screen size.  Once the user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however, that value is retained for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.  Use -h0 to disable all backward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and -M  3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_#l_#e_#s_#s prompts verbosely (-m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into the file. The -M option causes _#l_#e_#s_#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even more verbosely than -m.  If neither -m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is set, the prompt is very short.  Note th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ortens any prompt if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String; command line or environ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option provides a way to tailor the thre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  to your own preference.  You would norm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n your LESS environment  variable,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ype it in with each less command.  Such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be the last option in the LESS var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erminated  by  a  dollar  sign.   -P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hanges  the  default  (short)  prompt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 -Pm  changes  the  medium  (-m) prom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and -PM changes  the  long  (-M)  promp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consists  of  a  sequence  of let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with certain predefined string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ile name,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ile n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ile n of n,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rcent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rcent if known, else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brackets, &lt; and &gt;, may  be  used  to  surrou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 string  to  be  included  in  the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are "fo" for the short prompt, "foP"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prompt, and "Fobp" for the lo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tting your LESS variable  to  "PmFOP$PMFOb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change  the  medium  and  long prompts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file name and "file n of 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xample: Setting your LES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Pm&lt;--Less--&gt;FoPe" would change the medium  pro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ring  "--Less--"  followed  by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into the file.   It  also  selects  the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as  the  default  prompt  (becaus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and -Q  3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if an attempt is made to scroll pas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file  or before the beginning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lashes ("visual bell") to indicate this 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-q option  tells  _#l_#e_#s_#s not to flash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-q is given, _#l_#e_#s_#s will flash the screen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s, such as typing an invalid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option tells _#l_#e_#s_#s to be quiet all the time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do the visual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2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option causes  consecutive  blank  lin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d into a single blank line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_#n_#r_#o_#f_#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2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forward searches start  just  after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line (that is, at the second displaye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forward searches include the  currently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-t option causes forward searche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fter the bottom line displayed, thus sk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and -U  3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u option is given, backspaces  are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 characters;  that  is,  they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hen they appear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U option is given, backspaces  are  prin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character sequence "^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ither -u nor -U is given, backspaces which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 to  an  underscore character are treated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ly: the underlined  text  is  display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's   hardware  underlining  capability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s which appear between two  identical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 are  treated  specially:  the  overstruck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using the terminal's hardware boldface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.   Other  backspaces  are  deleted, 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ing character.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gnition of ANSI escape sequences is also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switch.  The ANSI underlining, boldface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verse rendering is only done if neither -u nor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2-w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_#l_#e_#s_#s uses  a  tilde  character  to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 past  the end of the file.  The -w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 to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x_#n option sets tab stops every _#n  posi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_#n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z]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ven a backwards or forwards window command, _#l_#e_#s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y  default  scroll  backwards  or  forward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ful of lines. The -z_#n option changes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window size to _#n lines, or one  scree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is smaller.  Note  that the "z" is optio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_#m_#o_#r_#e.  If the screen is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-z option would be larger than a scree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is reset to this smaller screen size. 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n enlarged to a size greater than -z,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valu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mmand line option begins with +,  the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at  option  is  taken to be an initial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e_#s_#s.  For example, +G tells _#l_#e_#s_#s to start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file rather than the beginning, and +/xyz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start at the first  occurence  of  "xyz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 As   a   special  case,  +&lt;number&gt;  act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&lt;number&gt;g; that is,  it  starts  the  display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line  number  (however, see the cave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g" command above).  If the option starts with  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command applies to every file being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just the first one.  The + command described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ly  may  also  be used to set (or change)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N,N,N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option of this form appear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uses the information to size and position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Any of the four values may be omitted, defa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0.  If one or more of the last values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commas may be omitted also.  A value of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f the last two positions causes Less to us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mensions.  The four values indicate in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edge, top edge, width, and height of wind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are negative, they are taken a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ottom right corner of the workbench scree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[0,12,,-100] will open a full-width window exte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pixels from the top to 100 pixels from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Similarly, -[-400,0,400,0] would open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window which is flush against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400 pixels wide.  If the window specifi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off an edge of the screen, or would go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minimum size, the window is silently coer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confor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R_#e_#g_#u_#l_#a_#r _#E_#x_#p_#r_#e_#s_#s_#i_#o_#n _#P_#a_#t_#t_#e_#r_#n _#M_#a_#t_#c_#h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uses Regular Expressions, in the style of Unix 'ed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searches.  While these expressions can appea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, they are very powerful tools for locating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ttern consisting only of letters, numbers, and 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arch for the given pattern.  But you can us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metacharacters [].^$()|*+ to engine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earches.  The '.' stands for any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x*' stands for 0 or more occurances of x (so 'x.*y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thing that started with x and ended with y).  'x+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way, for 1 or more occurances of x.  'x?'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1 occurances of x (i.e. 'x' or nothing).  '[abc]'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occurance of 'a', 'b', or 'c'.  '[^abc]'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except 'a', 'b', or 'c'.  '[a-m]'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in the range 'a' through 'm' inclusive.  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x only at the beginning of a line; 'x$'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.  'x|y' matches either x or y.  The various pie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, of course, and grouped with parenthese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([Aa]ny|[Ee]ach) +of you' would find any phras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y' or 'each' (possibly capitalized) follow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followed by 'of you'. ' (can)?not ' matches either 'n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cannot', but not 'nothing' or 'cancel'.  '[^a-zA-Z]i[^a-zA-Z]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ll occurances of a variable 'i' in a program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'i' embedded in other variable names or words.  T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haracter literally, precede it with a backslash; e.g. '\.  \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tch a period followed by two spaces and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t_#h_#e_#r _#C_#o_#n_#s_#i_#d_#e_#r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is residentable, so if you use it a lot you may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system resident list.  To do this, make sure th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set in the file protection codes (protect +p Less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 "resident c:Less" (or whatever your path is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uses internally Ascii characters 0 and 129-136. 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printing characters, it shouldn't make an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ircumstances.  Character 0 will display as '@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-136 as ^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W_#h_#e_#n _#u_#s_#e_#d _#o_#n _#s_#t_#a_#n_#d_#a_#r_#d _#i_#n_#p_#u_#t (_#r_#a_#t_#h_#e_#r _#t_#h_#a_#n _#a  _#f_#i_#l_#e),  _#y_#o_#u  _#c_#a_#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m_#o_#v_#e  _#b_#a_#c_#k_#w_#a_#r_#d_#s  _#o_#n_#l_#y _#a _#f_#i_#n_#i_#t_#e _#a_#m_#o_#u_#n_#t, _#c_#o_#r_#r_#e_#s_#p_#o_#n_#d_#i_#n_#g _#t_#o _#t_#h_#a_#t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_#o_#r_#t_#i_#o_#n _#o_#f _#t_#h_#e _#f_#i_#l_#e _#w_#h_#i_#c_#h _#i_#s _#s_#t_#i_#l_#l _#b_#u_#f_#f_#e_#r_#e_#d.  _#T_#h_#e -_#b  _#o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m_#a_#y _#b_#e _#u_#s_#e_#d _#t_#o _#e_#x_#p_#a_#n_#d _#t_#h_#e _#b_#u_#f_#f_#e_#r _#s_#p_#a_#c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